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в статьи 1 и 2 закона Алтайского края «О порядке избрания</w:t>
        <w:br/>
        <w:t>глав муниципальных образований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</w:rPr>
        <w:t xml:space="preserve">Проект подготовлен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местного самоуправления в Алтайском крае и создания в отдельных муниципальных образованиях условий для участия населения в определении порядка избрания в</w:t>
      </w:r>
      <w:r>
        <w:rPr>
          <w:rFonts w:cs="Times New Roman" w:ascii="Times New Roman" w:hAnsi="Times New Roman"/>
          <w:sz w:val="28"/>
          <w:szCs w:val="28"/>
          <w:lang w:eastAsia="ru-RU"/>
        </w:rPr>
        <w:t>ысших должностных лиц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обновленной модели организации и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четом правовой природы конкретного муниципального образования, системы муниципального управления и характера общественных отношений, складывающихся на соответствующе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ом закона предлагается предоставить возможность определения способа избрания главы муниципального образования в соответствии со статьей 36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способ избрания главы муниципального образования определяется его представительным органом и закрепляется в уст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ариативного подхода к избранию глав муниципальных образований Алтайского края создаст дополнительные гарантии достижения баланса государственных и местных интересов при организации и осуществлении публичной власти в пределах соответствующих границ, включая обеспечение согласованного функционирования органов местного самоуправления в ходе реализации стоящих перед ними социально-экономи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предлагается принять во втором чт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9"/>
      </w:tblGrid>
      <w:tr>
        <w:trPr>
          <w:trHeight w:val="340" w:hRule="atLeast"/>
        </w:trPr>
        <w:tc>
          <w:tcPr>
            <w:tcW w:w="4825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председателя Алтайского краевого Законодательного Собрания – председатель постоянного комитета </w:t>
            </w:r>
          </w:p>
          <w:p>
            <w:pPr>
              <w:pStyle w:val="TextBody"/>
              <w:spacing w:lineRule="exact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>по  правовой политике и местному самоуправлению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А. Голобородь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21:00Z</dcterms:created>
  <dc:creator>Елена Анатольевна Коргун</dc:creator>
  <dc:description/>
  <cp:keywords/>
  <dc:language>en-US</dc:language>
  <cp:lastModifiedBy>Елена Анатольевна Коргун</cp:lastModifiedBy>
  <cp:lastPrinted>2022-02-04T10:53:00Z</cp:lastPrinted>
  <dcterms:modified xsi:type="dcterms:W3CDTF">2022-04-14T04:09:00Z</dcterms:modified>
  <cp:revision>4</cp:revision>
  <dc:subject/>
  <dc:title/>
</cp:coreProperties>
</file>